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149350" cy="1257300"/>
            <wp:effectExtent l="0" t="0" r="0" b="0"/>
            <wp:wrapTight wrapText="bothSides">
              <wp:wrapPolygon edited="0">
                <wp:start x="-407" y="0"/>
                <wp:lineTo x="-407" y="21193"/>
                <wp:lineTo x="21600" y="21193"/>
                <wp:lineTo x="21600" y="0"/>
                <wp:lineTo x="-407" y="0"/>
              </wp:wrapPolygon>
            </wp:wrapTight>
            <wp:docPr id="1" name="ЗНА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szCs w:val="44"/>
          <w:u w:val="single"/>
        </w:rPr>
        <w:t>Информационный листок № 2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i/>
          <w:sz w:val="36"/>
          <w:szCs w:val="36"/>
        </w:rPr>
        <w:t>(14 января 2022 года)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рганизация профсоюза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родного образования и науки РФ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уководителям образовательных организаций, специалистам по охране труда, председателям районных, городских, первичных организаций профсоюза</w:t>
      </w:r>
    </w:p>
    <w:p>
      <w:pPr>
        <w:pStyle w:val="Style1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</w:t>
      </w:r>
      <w:r>
        <w:rPr>
          <w:b/>
          <w:bCs/>
          <w:i/>
          <w:sz w:val="28"/>
          <w:szCs w:val="28"/>
        </w:rPr>
        <w:t xml:space="preserve">Приказом Минтруда РФ от 29.10.2021 N 776н  утверждено Примерное положение о системе управления охраной труда (СУОТ). </w:t>
      </w:r>
      <w:r>
        <w:rPr>
          <w:b/>
          <w:bCs/>
          <w:i/>
          <w:color w:val="C00000"/>
          <w:sz w:val="28"/>
          <w:szCs w:val="28"/>
        </w:rPr>
        <w:t>Вступает в силу с 1 марта 2022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Положение разработано в целях оказания содействия работодателям в соблюдении требований охраны труда посредством создания, внедрения и обеспечения функционирования системы управления охраной труда. Функционирование системы должно быть направлено на создание безопасных условий труда, предотвращение производственного травматизма и профессиональной заболеваем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имерном Положении выделены основные процессы по охране труда, в част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ециальная оценка условий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ценка профессиональных рис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медицинских осмотров и освидетельствований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обучения работников и обеспечение их С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гирование на несчастные и аварийные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Что следует учесть при разработке СУО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одатель создает СУОТ с учетом специфики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но использовать Примерное положение в полном объеме или частично. Упростить структуру СУОТ можно, но при условии соблюдения государственных нормативных требований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екоменд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 Назначить работников, ответственных за соблюдение требований охраны труда, с предоставлением им необходимых полномоч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 Обеспечить систематическое выявление опасностей и профессиональных рисков, их регулярный анализ и оц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пределить основные виды контроля функционирования СУОТ, к которым относя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нтроль состояния рабочего места, применяемого оборудования, инструментов, сырья, материа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нтроль выполнения процессов, имеющих периодический характер выполнения (СОУТ, обучение по охране труда, проведение медицинских осмотров, при необходимости психиатрических освидетельствова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чет и анализ несчастных случаев и профзаболев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нтроль выполнения соглашений по охране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Информировать работников в рамках СУ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 политике и целях в области охраны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 системе стимулирования за соблюдение государственных нормативных требований охраны труда и об ответственности за их наруш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 результатах расследования несчастных случаев на производстве и микротравм (микроповреждений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 опасностях и рисках на своих рабочих местах, а также разработанных в их отношении мерах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аж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организации должно быть разработано, утверждено приказом руководителя, согласовано решением выборного профсоюзного органа Положение о СУОТ в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а специальная оценка условий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а оценка профессиональных рисков (выявление опасностей, оценки уровней и снижения уровней профессиональных рисков).     Примерный перечень опасностей, их причин (источников), а также мер управления/контроля рисков приведен в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казе Минтруда РФ № 776н от 29.10.202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ложение № 1.</w:t>
      </w:r>
      <w:r>
        <w:rPr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т перечень можно изменять или включать в него дополнительные опасности, исходя из специфики свое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ажным моментом остается контроль функционирования СУОТ. Результаты контроля нужно использовать работодателю для оценки эффективности СУОТ, а также для принятия управленческих реш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b/>
          <w:i/>
          <w:sz w:val="28"/>
          <w:szCs w:val="28"/>
          <w:lang w:eastAsia="ar-SA"/>
        </w:rPr>
        <w:t xml:space="preserve">          </w:t>
      </w:r>
      <w:r>
        <w:rPr>
          <w:b/>
          <w:i/>
          <w:sz w:val="28"/>
          <w:szCs w:val="28"/>
          <w:lang w:eastAsia="ar-SA"/>
        </w:rPr>
        <w:t>Техническая инспекция труда  Воронежской областной организации Профсоюза работников народного образования и науки Р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**********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. Корельский П.М. – технический инспектор тру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организации Профсою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(473) 252-19-42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dexi">
    <w:name w:val="codex-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7:00Z</dcterms:created>
  <dc:creator>User</dc:creator>
  <dc:description/>
  <cp:keywords/>
  <dc:language>en-US</dc:language>
  <cp:lastModifiedBy>Приёмная</cp:lastModifiedBy>
  <cp:lastPrinted>2019-06-27T12:24:00Z</cp:lastPrinted>
  <dcterms:modified xsi:type="dcterms:W3CDTF">2022-01-14T08:41:00Z</dcterms:modified>
  <cp:revision>88</cp:revision>
  <dc:subject/>
  <dc:title>28 апреля 2014 года по инициативе Международной организации труда (МОТ) отмечается Всемирный день охраны труда – международная акция по развитию идей безопасного и достойного труда</dc:title>
</cp:coreProperties>
</file>