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139700</wp:posOffset>
                </wp:positionV>
                <wp:extent cx="2012315" cy="1793875"/>
                <wp:effectExtent l="54610" t="54610" r="54610" b="539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793880"/>
                          <a:chOff x="0" y="0"/>
                          <a:chExt cx="2012400" cy="179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800" y="398160"/>
                            <a:ext cx="128412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12400" cy="1793880"/>
                          </a:xfrm>
                          <a:prstGeom prst="ellipse">
                            <a:avLst/>
                          </a:prstGeom>
                          <a:noFill/>
                          <a:ln w="1080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133200"/>
                            <a:ext cx="1630800" cy="129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лужба  по подготовке и сопровожд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замещающих семей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29120"/>
                            <a:ext cx="131832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Аистёнок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-11pt;width:158.45pt;height:141.25pt" coordorigin="320,-220" coordsize="3169,2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;top:407;width:2021;height:150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stroked="t" o:allowincell="f" style="position:absolute;left:320;top:-220;width:3168;height:2824;mso-wrap-style:none;v-text-anchor:middle">
                  <v:fill o:detectmouseclick="t" on="false"/>
                  <v:stroke color="#ff6600" weight="108000" joinstyle="miter" endcap="flat"/>
                  <w10:wrap type="square"/>
                </v:oval>
                <v:rect id="shape_0" fillcolor="#ff3399" stroked="t" o:allowincell="f" style="position:absolute;left:647;top:-10;width:2567;height:20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лужба  по подготовке и сопровожд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замещающих семей </w:t>
                        </w:r>
                      </w:p>
                    </w:txbxContent>
                  </v:textbox>
                  <v:path textpathok="t"/>
                  <v:textpath on="t" fitshape="t" string="Служба  по подготовке и сопровождению&#10;замещающих семей " style="font-family:&quot;Times New Roman&quot;;font-size:12pt"/>
                  <v:fill o:detectmouseclick="t" color2="#3366ff"/>
                  <v:stroke color="#333333" weight="9360" joinstyle="miter" endcap="flat"/>
                  <v:shadow on="t" obscured="f" color="silver"/>
                  <w10:wrap type="square"/>
                </v:rect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stroked="t" o:allowincell="f" style="position:absolute;left:921;top:1873;width:2075;height:469;mso-wrap-style:none;v-text-anchor:middle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"Аистёнок"</w:t>
                        </w:r>
                      </w:p>
                    </w:txbxContent>
                  </v:textbox>
                  <v:path textpathok="t"/>
                  <v:textpath on="t" fitshape="t" string="&quot;Аистёнок&quot;" style="font-family:&quot;Times New Roman&quot;;font-size:12pt"/>
                  <v:imagedata r:id="rId4" o:detectmouseclick="t"/>
                  <v:stroke color="#993300" weight="936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rStyle w:val="Style14"/>
          <w:b/>
          <w:b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color w:val="002060"/>
          <w:sz w:val="40"/>
          <w:szCs w:val="28"/>
        </w:rPr>
      </w:pPr>
      <w:r>
        <w:rPr>
          <w:b/>
          <w:i/>
          <w:iCs/>
          <w:color w:val="002060"/>
          <w:sz w:val="40"/>
          <w:szCs w:val="28"/>
        </w:rPr>
        <w:t>«Что такое дисциплина?»</w:t>
      </w:r>
    </w:p>
    <w:p>
      <w:pPr>
        <w:pStyle w:val="Normal"/>
        <w:autoSpaceDE w:val="false"/>
        <w:spacing w:lineRule="auto" w:line="360"/>
        <w:jc w:val="center"/>
        <w:rPr>
          <w:rFonts w:eastAsia="GaramondNarrowC-Light;MS Mincho"/>
          <w:b/>
          <w:b/>
          <w:i/>
          <w:i/>
          <w:iCs/>
          <w:color w:val="002060"/>
          <w:sz w:val="40"/>
          <w:szCs w:val="28"/>
        </w:rPr>
      </w:pPr>
      <w:r>
        <w:rPr>
          <w:rFonts w:eastAsia="GaramondNarrowC-Light;MS Mincho"/>
          <w:b/>
          <w:i/>
          <w:iCs/>
          <w:color w:val="002060"/>
          <w:sz w:val="40"/>
          <w:szCs w:val="28"/>
        </w:rPr>
      </w:r>
    </w:p>
    <w:p>
      <w:pPr>
        <w:pStyle w:val="Normal"/>
        <w:autoSpaceDE w:val="false"/>
        <w:spacing w:lineRule="auto" w:line="360"/>
        <w:rPr>
          <w:rFonts w:eastAsia="GaramondNarrowC-Light;MS Mincho"/>
          <w:b/>
          <w:b/>
          <w:color w:val="000000"/>
          <w:sz w:val="28"/>
          <w:szCs w:val="28"/>
        </w:rPr>
      </w:pPr>
      <w:r>
        <w:rPr>
          <w:rFonts w:eastAsia="GaramondNarrowC-Light;MS Mincho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зумная дисциплина – это одно из необходимых условий развития ребёнка; для ребёнка одинаковый вред наносят как чрезмерно жёсткие требования и меры воспитания, так и вседозволенность, т.е. отсутствие всяческих правил, запретов и ограничени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пособы дисциплина включают в себя установление правил, поощрения, наказания. Но помните о том, что очень многие модели поведения усваивает в общении с родителями и наблюдая за их поведением. Будьте примером ребёнку в том, чего вы хотите добиться от него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ой задачей дисциплины не может являться добиться от него беспрекословного подчинения взрослому; если вы ставите такую цель, рано или поздно вы столкнётесь с серьёзными негативными последствия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Дисциплина должна способствовать тому, чтобы ребёнок сам учился понимать границы дозволенного и принимать решения.  С возрастом возможности родителей контролировать поведения ребёнка уменьшаются, и ребёнок начинает сам решать, что можно, а что нельзя. Поэтому важно, чтобы усвоение норм происходило путем их </w:t>
      </w:r>
      <w:r>
        <w:rPr>
          <w:rFonts w:cs="Cambria Math" w:ascii="Cambria Math" w:hAnsi="Cambria Math"/>
          <w:sz w:val="32"/>
          <w:szCs w:val="28"/>
        </w:rPr>
        <w:t>≪</w:t>
      </w:r>
      <w:r>
        <w:rPr>
          <w:rFonts w:cs="Times New Roman" w:ascii="Times New Roman" w:hAnsi="Times New Roman"/>
          <w:sz w:val="32"/>
          <w:szCs w:val="28"/>
        </w:rPr>
        <w:t>включения</w:t>
      </w:r>
      <w:r>
        <w:rPr>
          <w:rFonts w:cs="Cambria Math" w:ascii="Cambria Math" w:hAnsi="Cambria Math"/>
          <w:sz w:val="32"/>
          <w:szCs w:val="28"/>
        </w:rPr>
        <w:t>≫</w:t>
      </w:r>
      <w:r>
        <w:rPr>
          <w:rFonts w:cs="Times New Roman" w:ascii="Times New Roman" w:hAnsi="Times New Roman"/>
          <w:sz w:val="32"/>
          <w:szCs w:val="28"/>
        </w:rPr>
        <w:t xml:space="preserve"> в структуру личности. Обсуждайте с ребёнком существующие правила и ограничения; объясняйте, для чего они нужны; не требуйте невыполнимого; хвалите за поведение, которое считаете правильным; соблюдайте правила с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1:00Z</dcterms:created>
  <dc:creator>Ирина</dc:creator>
  <dc:description/>
  <dc:language>en-US</dc:language>
  <cp:lastModifiedBy>Ирина</cp:lastModifiedBy>
  <dcterms:modified xsi:type="dcterms:W3CDTF">2012-11-28T07:41:00Z</dcterms:modified>
  <cp:revision>2</cp:revision>
  <dc:subject/>
  <dc:title>«Школа приёмных родителей»</dc:title>
</cp:coreProperties>
</file>